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/>
          <w:color w:val="000000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4»  мая  2021 года                                                                                   № 54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19.06.2015 № 860 «Об информировании населения о принимаемых Администрацией города Твери мерах в сфере жилищно-коммунального хозяйства и по вопросам развития общественного контроля в этой сфер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19.06.2015 № 860 «Об информировании населения о принимаемых Администрацией города Твери мерах в сфере жилищно-коммунального хозяйства и по вопросам развития общественного контроля в этой сфере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3, 4, 5 постановления слова «на 2019 год» заменить словами «на 2021 го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орядку информирования средств массовой информации, некоммерческих организаций, осуществляющих деятельность в жилищной и коммунальной сфере, о принимаемых Администрацией города Твери мерах в сфере жилищно-коммунального хозяйства и по вопросам развития общественного контроля в этой сфере,</w:t>
      </w:r>
      <w:r>
        <w:rPr/>
        <w:t xml:space="preserve"> </w:t>
      </w:r>
      <w:r>
        <w:rPr>
          <w:sz w:val="28"/>
          <w:szCs w:val="28"/>
        </w:rPr>
        <w:t>утвержденному постановлением, изложить в новой редакции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 к постановлению изложить в новой редакции (приложение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4 к постановлению изложить в новой редакции (приложение 3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5 к постановлению изложить в новой редакции (приложение 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                                     </w:t>
        <w:tab/>
        <w:tab/>
        <w:tab/>
        <w:tab/>
        <w:t xml:space="preserve">         А.В. Огонь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4 мая 2021 года № 54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«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информирования средств</w:t>
      </w:r>
    </w:p>
    <w:p>
      <w:pPr>
        <w:pStyle w:val="Normal"/>
        <w:autoSpaceDE w:val="false"/>
        <w:jc w:val="right"/>
        <w:rPr/>
      </w:pPr>
      <w:r>
        <w:rPr/>
        <w:t>массовой информации, некоммерческих</w:t>
      </w:r>
    </w:p>
    <w:p>
      <w:pPr>
        <w:pStyle w:val="Normal"/>
        <w:autoSpaceDE w:val="false"/>
        <w:jc w:val="right"/>
        <w:rPr/>
      </w:pPr>
      <w:r>
        <w:rPr/>
        <w:t>организаций, осуществляющих деятельность</w:t>
      </w:r>
    </w:p>
    <w:p>
      <w:pPr>
        <w:pStyle w:val="Normal"/>
        <w:autoSpaceDE w:val="false"/>
        <w:jc w:val="right"/>
        <w:rPr/>
      </w:pPr>
      <w:r>
        <w:rPr/>
        <w:t>в жилищной и коммунальной сфере,</w:t>
      </w:r>
    </w:p>
    <w:p>
      <w:pPr>
        <w:pStyle w:val="Normal"/>
        <w:autoSpaceDE w:val="false"/>
        <w:jc w:val="right"/>
        <w:rPr/>
      </w:pPr>
      <w:r>
        <w:rPr/>
        <w:t>о принимаемых Администрацией города Твери</w:t>
      </w:r>
    </w:p>
    <w:p>
      <w:pPr>
        <w:pStyle w:val="Normal"/>
        <w:autoSpaceDE w:val="false"/>
        <w:jc w:val="right"/>
        <w:rPr/>
      </w:pPr>
      <w:r>
        <w:rPr/>
        <w:t>мерах в сфере жилищно-коммунального</w:t>
      </w:r>
    </w:p>
    <w:p>
      <w:pPr>
        <w:pStyle w:val="Normal"/>
        <w:autoSpaceDE w:val="false"/>
        <w:jc w:val="right"/>
        <w:rPr/>
      </w:pPr>
      <w:r>
        <w:rPr/>
        <w:t>хозяйства и по вопросам развития</w:t>
      </w:r>
    </w:p>
    <w:p>
      <w:pPr>
        <w:pStyle w:val="Normal"/>
        <w:autoSpaceDE w:val="false"/>
        <w:jc w:val="right"/>
        <w:rPr/>
      </w:pPr>
      <w:r>
        <w:rPr/>
        <w:t>общественного контроля в этой сфер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ассовой информац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Тверь, являющихся адресатами рассыл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88"/>
        <w:gridCol w:w="4111"/>
        <w:gridCol w:w="3141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массо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лавного редактора и журналистов, ведущих тематику жилищно-коммунального хозяйства, с их контактными телефонам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средства массовой информации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средства массовой информации, предназначенный для получения пресс-релиз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88"/>
        <w:gridCol w:w="4111"/>
        <w:gridCol w:w="3141"/>
        <w:gridCol w:w="2977"/>
      </w:tblGrid>
      <w:tr>
        <w:trPr>
          <w:tblHeader w:val="true"/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Информационно-издательский центр «Вся Тверь» (официальный печатный орган Администрации города Твери и Тверской городской Ду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 Николай Федорович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22) 57-00-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газета-вся-тверь.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-tver@yandex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erlife.r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ерьлайф.ру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ина Мария Сергеевна</w:t>
            </w:r>
          </w:p>
          <w:p>
            <w:pPr>
              <w:pStyle w:val="ConsPlusNormal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41-54-16 (доб. 223)</w:t>
            </w:r>
          </w:p>
          <w:p>
            <w:pPr>
              <w:pStyle w:val="ConsPlusNormal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tverlife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tverlife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гументы и Факты» в Тв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кина Татья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4822) 33-92-7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er.a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ver.aif.ru@yandex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анасий-бизне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Ольга Владислав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77-7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fanasy.b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afanasy.biz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ерские ведом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Серг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41-53-9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edtv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i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  <w:u w:val="none"/>
                </w:rPr>
                <w:t>nternet@riatver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(для «Тверские ведомости»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ное врем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Дмитрий Валенти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41-54-16 (доб. 217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v-tv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er-mv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К в Твер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арёва Екатерина Дмитриевна</w:t>
            </w:r>
          </w:p>
          <w:p>
            <w:pPr>
              <w:pStyle w:val="ConsPlusNormal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822) 34-35-3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er.mk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i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  <w:u w:val="none"/>
                </w:rPr>
                <w:t>nternet@riatver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(для «МК в Твер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едерального государствен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Тверь» (областное телевидение и ради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 Дмитрий Вале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45-38-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esti-tv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EFEFE" w:val="clear"/>
                </w:rPr>
                <w:t>vesty-tver@yandex.ru</w:t>
              </w:r>
            </w:hyperlink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телевизионная станция «Тверской проспе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Дмитрий Леонид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2) 35-53-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tp.tv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tp.tver.ru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0" w:hanging="0"/>
        <w:jc w:val="center"/>
        <w:outlineLvl w:val="0"/>
        <w:rPr/>
      </w:pPr>
      <w:r>
        <w:rPr/>
        <w:t>»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Начальник Департамента ЖКХ и строительства</w:t>
        <w:tab/>
        <w:tab/>
        <w:tab/>
        <w:tab/>
        <w:tab/>
        <w:tab/>
        <w:tab/>
        <w:tab/>
        <w:tab/>
        <w:tab/>
        <w:tab/>
        <w:t>Д.Н. Арес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мая  2021 года № 5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3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5 года № 8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52"/>
      <w:bookmarkEnd w:id="0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встреч с населением по вопросам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ищно-коммунального хозяйства н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3491"/>
        <w:gridCol w:w="3077"/>
        <w:gridCol w:w="2032"/>
        <w:gridCol w:w="2466"/>
        <w:gridCol w:w="14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ируемое направл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ись по телефон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3491"/>
        <w:gridCol w:w="3077"/>
        <w:gridCol w:w="2032"/>
        <w:gridCol w:w="2466"/>
        <w:gridCol w:w="1477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/>
              <w:t>Жучков Алексей Вячеслав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 и жилищная поли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 и 3 вторник полной недели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ица Советская, дом 11, кабинет 70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Тве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тдел по работе с документами и контроля управления организационно-контрольной работы Администрации города Твер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-25-9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стов Дмитрий Никола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 и жилищная поли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реда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3 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ыженкова</w:t>
            </w:r>
          </w:p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/>
              <w:t>Татьян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департамента жилищно-коммунального хозяйства, жилищной политики и строительства администрации города Твер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 и жилищная поли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реда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3 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фремов Владимир Валер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недельник каждого месяца с 10-00 до 12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12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ков Роман Игор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строительств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 по понедельникам с 10:00 до 12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14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онов Алексей Вячеслав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жилищного фонда, управление многоквартирными дом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 по вторникам с 10:00 до 12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5            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я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Александр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коммунальной инфраструктуры департамента жилищно-коммунального хозяйства, жилищной политики и строительства администрации города Тве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тверг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ица Московская, дом 24, корпус 1, кабинет 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ия Викто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ланирования, бюджетной политики и бухгалтерского учет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ы на коммунальные у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реда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ым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я Александ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нормативно-правовой и организационной работы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ющее законодательство Российской Федерации в сфере жилищно-коммунального хозяй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вторник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амова Татьяна Григо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жилищного отдела департамента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ых жилых помещ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и 4 четверг каждого месяца с 16-00 до 18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рожченко Татьяна Владими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жилищного контроля департамента жилищно-коммунального хозяйства, жилищной политики и строительства  администрации города Тве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униципального жилищного контроля на территории города Твери, признание домов аварийными и подлежащими снос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 по вторникам с 11-00 до 13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сковская, дом 24, корпус 1, кабинет № 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род Тве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822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13-0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Начальник Департамента ЖКХ и строительства</w:t>
        <w:tab/>
        <w:tab/>
        <w:tab/>
        <w:tab/>
        <w:tab/>
        <w:tab/>
        <w:tab/>
        <w:tab/>
        <w:tab/>
        <w:tab/>
        <w:tab/>
        <w:t>Д.Н. Арес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3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4 мая  2021 года № 54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4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9 июня 2015 года № 860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448"/>
      <w:bookmarkEnd w:id="1"/>
      <w:r>
        <w:rPr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роприятий проведения информационных курсов, семинар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ля председателей товариществ собственников жилья, жилищных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илищно-строительных кооперативов, председателей сове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многоквартирных домов, собственников помещений, представи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бщественных организаций по вопросам жилищно-коммунального хозяйства на 2021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701"/>
        <w:gridCol w:w="2268"/>
        <w:gridCol w:w="3685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ма информационных курсов,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 (организатор прове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ветственное лицо Администрации города Твер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701"/>
        <w:gridCol w:w="2268"/>
        <w:gridCol w:w="3685"/>
        <w:gridCol w:w="4252"/>
      </w:tblGrid>
      <w:tr>
        <w:trPr>
          <w:tblHeader w:val="true"/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дготовка жилищного фонда и объектов коммунального назначения к эксплуатации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7.06.2021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Московского района в городе Твер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советов многоквартирных домов, руководители товариществ собственников жилья, жилищно-строительных (жилищных) кооперативов, управляющих организаций, Тверская региональная Ассоциация товариществ собственников жилья, жилищно-строительных (жилищных) кооперативов, общество с ограниченной ответственностью «Тверская генерация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хонов А.В., заместитель начальника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Беляков А.А., начальник отдела коммунальной инфраструктуры департамента жилищно-коммунального хозяйства, жилищной политики и строительства администрации города Твер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06.2021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Заволжск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7.2021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Центральн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.07.2021 в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Пролетарск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менения в законодательстве, касающиеся проведения капитального ремонта  в  рамках реализации региональной программы по проведению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7.06.2021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Московского района в городе Твер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советов многоквартирных домов, руководители товариществ собственников жилья, жилищно-строительных (жилищных) кооперативов, управляющих организаций, Главное управление «Государственная жилищная инспекция» Тверской области, Фонд капитального ремонта многоквартирных домов Тверской области, Тверская региональная Ассоциация товариществ собственников жилья, жилищно-строительных (жилищных) кооперативов, Тверская областная правозащитная общественная организация «Качество жизни», Тверская областная общественная организация «Союз правозащитников и потребителей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ихонов А.В., заместитель начальника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06.2021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Заволжск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7.2021 в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Центральн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.07.2021 в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дминистрация Пролетарского района в городе Твер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говор управления многоквартирным домом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обходимость его заключения, существенные условия договора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щие положения. Нормативно-правовые акты, регулирующие вопросы заключения договора управления, стандарты 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 осуществляющие управление многоквартирными домами на территории города Твери, председатели советов многоквартирных домов, общественная палата города Тве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ихонов А.В., заместитель начальника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проведения информационных курсов, семинаров может корректироваться с учетом мнения населения по наиболее актуальным вопросам в сфере жилищно-коммунального хозяйства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».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851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Начальник Департамента ЖКХ и строительства</w:t>
        <w:tab/>
        <w:tab/>
        <w:tab/>
        <w:tab/>
        <w:tab/>
        <w:tab/>
        <w:tab/>
        <w:tab/>
        <w:tab/>
        <w:tab/>
        <w:tab/>
        <w:t>Д.Н. Арес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Приложение 4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4 мая  2021 года № 54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5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9 июня 2015 года № 86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517"/>
      <w:bookmarkEnd w:id="2"/>
      <w:r>
        <w:rPr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оведения «круглых столов», конференций, форумов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вещаний по вопросам развития системы обществен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онтроля в сфере жилищно-коммунального хозяй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на 2021</w:t>
      </w:r>
      <w:r>
        <w:rPr/>
        <w:t xml:space="preserve"> год</w:t>
      </w:r>
    </w:p>
    <w:tbl>
      <w:tblPr>
        <w:tblW w:w="14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531"/>
        <w:gridCol w:w="2155"/>
        <w:gridCol w:w="5359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ема «круглых столов», конференций, форумов, совещ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ветственное должностное лицо Администрации города Твер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531"/>
        <w:gridCol w:w="2155"/>
        <w:gridCol w:w="5359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витие системы эффективного общественного контроля в жилищно-коммунальной сфере на территории города Тв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1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Советская, дом 11, кабинет   № 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род Тве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ая палата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бщественная палата города Твер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верская региональная Ассоциация товариществ собственников жилья, жилищно-строительных (жилищных) кооператив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правозащитная общественная организация «Качество жизн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общественная организация «Союз правозащитников и потребителе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Министерство строительства </w:t>
            </w:r>
            <w:r>
              <w:rPr>
                <w:szCs w:val="28"/>
              </w:rPr>
              <w:t>Твер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469265</wp:posOffset>
                      </wp:positionV>
                      <wp:extent cx="31115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1.1pt;mso-wrap-distance-left:9.05pt;mso-wrap-distance-right:9.05pt;mso-wrap-distance-top:0pt;mso-wrap-distance-bottom:0pt;margin-top:-36.9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Первый заместитель Главы Администрации города Тве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блемы в сфере жилищно-коммунального хозяйства, пути их ре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Советская, дом 11, кабин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род Тве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ая палата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щественная палата города Тве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региональная Ассоциация товариществ собственников жилья, жилищно-строительных (жилищных) кооператив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правозащитная общественная организация «Качество жизн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общественная организация «Союз правозащитников и потребителей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троительства Тве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сполнение законодательства в сфере жилищно-коммунального хозяйства, выявление системных проблем, требующих решения на законодательном уров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Советская, дом 11, кабинет   № 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род Тве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ая палата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щественная палата города Тве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региональная Ассоциация товариществ собственников жилья, жилищно-строительных (жилищных) кооперативов, Тверская областная правозащитная общественная организация «Качество жизн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общественная организация «Союз правозащитников и потребителей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троительства Тве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ка предложений, направленных на совершенствование нормативно-правовой базы жилищно-коммунального хозя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сентябрь 2021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Советская, дом 11, кабинет   № 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род Тве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ая палата Тверской области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493395</wp:posOffset>
                      </wp:positionV>
                      <wp:extent cx="311150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1.1pt;mso-wrap-distance-left:9.05pt;mso-wrap-distance-right:9.05pt;mso-wrap-distance-top:0pt;mso-wrap-distance-bottom:0pt;margin-top:-38.85pt;mso-position-vertical-relative:text;margin-left: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ая палата города Твер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верская региональная Ассоциация товариществ собственников жилья, жилищно-строительных (жилищных) кооператив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правозащитная общественная организация «Качество жизн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ерская областная общественная организация «Союз правозащитников и потребителей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троительства Тве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 Твер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нкретные даты и время проведения мероприятий будут определены дополнительно и доведены до сведения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ат проведения мероприятий будет определяться с учетом мнения участников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Начальник Департамента ЖКХ и строительства</w:t>
        <w:tab/>
        <w:tab/>
        <w:tab/>
        <w:tab/>
        <w:tab/>
        <w:tab/>
        <w:tab/>
        <w:tab/>
        <w:tab/>
        <w:tab/>
        <w:tab/>
        <w:t>Д.Н. Арестов</w:t>
      </w:r>
    </w:p>
    <w:p>
      <w:pPr>
        <w:pStyle w:val="ConsPlusTitle"/>
        <w:widowControl/>
        <w:rPr/>
      </w:pPr>
      <w:r>
        <w:rPr/>
      </w:r>
    </w:p>
    <w:sectPr>
      <w:headerReference w:type="default" r:id="rId17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internet@riatver.ru" TargetMode="External"/><Relationship Id="rId7" Type="http://schemas.openxmlformats.org/officeDocument/2006/relationships/hyperlink" Target="mailto:internet@riatver.ru" TargetMode="External"/><Relationship Id="rId8" Type="http://schemas.openxmlformats.org/officeDocument/2006/relationships/hyperlink" Target="mailto:vesty-tver@yandex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9:00Z</dcterms:created>
  <dc:creator>jkh_Filippova</dc:creator>
  <dc:description/>
  <cp:keywords/>
  <dc:language>en-US</dc:language>
  <cp:lastModifiedBy>Ким Екатерина Игоревна</cp:lastModifiedBy>
  <cp:lastPrinted>2021-04-14T14:29:00Z</cp:lastPrinted>
  <dcterms:modified xsi:type="dcterms:W3CDTF">2021-05-17T14:39:00Z</dcterms:modified>
  <cp:revision>3</cp:revision>
  <dc:subject/>
  <dc:title>ПОСТАНОВЛЕНИЕ</dc:title>
</cp:coreProperties>
</file>